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ÁC GIẤY TỜ CẦN CHUẨN BỊ XIN VISA Ú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125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2340"/>
        <w:gridCol w:w="900"/>
        <w:gridCol w:w="2250"/>
        <w:gridCol w:w="72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tài liệu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ản gốc/bản photo công chứn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lượng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hi ch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3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ộ chiếu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n gốc + 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 + 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Photo 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ác trang có thông tin và dấu thị thự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Ảnh 4x6 nền trắ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iấy khai sinh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ứng minh nhân dâ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ộ khẩu gia đìn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Quyết định bổ nhiệm/</w:t>
            </w:r>
            <w:r>
              <w:rPr>
                <w:rFonts w:cs="Times New Roman" w:ascii="Times New Roman" w:hAnsi="Times New Roman"/>
              </w:rPr>
              <w:t xml:space="preserve"> Hợp đồng lao độ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ằng cấp cao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ấ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 công ch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cử đi công tác của nhà trường, Hiệu trưởng ký tên và đóng dấu (trong đó nêu rõ chi phí do nhà trường chi trả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xin nghỉ phép có xác nhận của Hiệu trưở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người đi là Hiệu trưởng thì viết giấy bàn giao công việc, có chữ ký và đóng dấu của Hiệu trưởng, chữ ký của người được bàn giao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ản tự khai thông tin gia đình, không cần xác nhận địa phương (bao gồm: Họ tên đầy đủ, ngày tháng năm sinh, nơi ở hiện nay, nghề nghiệp, đã từng đi Úc chưa? – của </w:t>
            </w:r>
            <w:r>
              <w:rPr>
                <w:rFonts w:eastAsia="Times New Roman" w:cs="Times New Roman" w:ascii="Times New Roman" w:hAnsi="Times New Roman"/>
                <w:i/>
              </w:rPr>
              <w:t>Ba mẹ, anh chị em ruột, con cái, vợ/chồng, ba mẹ của vợ/chồng, anh chị em ruột của vợ/chồn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thông tin này được sử dụng để điền các tờ khai trong hồ sơ xin v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  <w:b/>
          <w:u w:val="single"/>
        </w:rPr>
        <w:t xml:space="preserve">Xin vui lòng lưu ý: 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lang w:val="vi-VN"/>
        </w:rPr>
        <w:t xml:space="preserve">ấy tờ công chứng có hạn </w:t>
      </w:r>
      <w:r>
        <w:rPr>
          <w:rFonts w:cs="Times New Roman" w:ascii="Times New Roman" w:hAnsi="Times New Roman"/>
          <w:b/>
          <w:lang w:val="vi-VN"/>
        </w:rPr>
        <w:t>không quá 06 tháng.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57:00Z</dcterms:created>
  <dc:creator>Nham Nhở</dc:creator>
  <dc:description/>
  <cp:keywords/>
  <dc:language>en-US</dc:language>
  <cp:lastModifiedBy>Hong Dung</cp:lastModifiedBy>
  <cp:lastPrinted>2017-05-30T07:57:00Z</cp:lastPrinted>
  <dcterms:modified xsi:type="dcterms:W3CDTF">2017-05-30T00:57:00Z</dcterms:modified>
  <cp:revision>2</cp:revision>
  <dc:subject/>
  <dc:title/>
</cp:coreProperties>
</file>